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413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ЧЕРНИ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ЕЛОРЕЧЕ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СЕССИЯ 5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 апреля</w:t>
      </w:r>
      <w:r>
        <w:rPr>
          <w:sz w:val="28"/>
          <w:szCs w:val="28"/>
          <w:lang w:val="en-US"/>
        </w:rPr>
        <w:t xml:space="preserve"> 2025 года</w:t>
      </w:r>
      <w:r>
        <w:rPr>
          <w:b/>
          <w:sz w:val="28"/>
          <w:szCs w:val="28"/>
          <w:lang w:val="en-US"/>
        </w:rPr>
        <w:tab/>
        <w:tab/>
        <w:tab/>
        <w:tab/>
        <w:t xml:space="preserve">                                   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28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Молодежны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допол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в Устав </w:t>
      </w:r>
    </w:p>
    <w:p>
      <w:pPr>
        <w:pStyle w:val="Style15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рниговского сельского поселения Белоречен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Черниговского сельского поселения Белорече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Черниговского сельского поселения Белоречен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 марта 2017 года № 94 (в редакции от 01.07.2024 г. № 197)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ыполнением настоящего решения возложить </w:t>
      </w:r>
      <w:r>
        <w:rPr>
          <w:sz w:val="28"/>
          <w:szCs w:val="28"/>
        </w:rPr>
        <w:t>на комиссию по соблюдению законности, правопорядка, регламента и вопросов депутатской этики Совета Черниговского сельского поселения Белореченского района (Морозова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говского сельского поселения Белоречен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говского сельского поселения Белорече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.С. Кероджан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.А. Кононов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 к решению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овета Черниг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селения Белорече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01.04.2025 г. № 28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Чернигов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елоречен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 xml:space="preserve">ЧЕРНИГ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БЕЛОРЕЧЕН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ЧЕРНИГ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ЕЛОРЕЧЕН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Чернигов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Черниговского сельского поселения Белоречен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Черниговского сельского поселения Белоречен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Черниговского сельского поселения Белоречен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Черниговского сельского поселения Белоречен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Чернигов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Белоречен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Чернигов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Белоречен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14.07.2004 № 767- КЗ «Об установлении границ муниципального образования Белоречен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 статусом сельского поселения, входящего в состав территории муниципального образования Белоречен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kern w:val="2"/>
          <w:szCs w:val="28"/>
        </w:rPr>
        <w:t xml:space="preserve">Черниговское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Белоречен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Черниговское сельское поселение Белореченского района, Черниговское поселение, которые используются наравне с полным наименованием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Черниговского сельского поселения Белоречен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Черниговского сельского поселения Белоречен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Черниговского сельского поселения Белоречен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4. В статье 14 «Вопросы местного значения сельского поселения»: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а) часть 1 дополнить пунктом 42 следующего содержания: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«42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б) в части 3 цифры «21, 28, 30, 33» заменить словами «пунктами 21, 28, 30, 33, 42»;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5. Часть 1 статьи 16 дополнить пунктом 46 следующего содержания: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«46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14.07.2004 № 767- КЗ «Об установлении границ муниципального образования Белореченски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7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paragraph" w:styleId="12">
    <w:name w:val="Название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8:00Z</dcterms:created>
  <dc:creator>Yurotdel</dc:creator>
  <dc:description/>
  <cp:keywords/>
  <dc:language>en-US</dc:language>
  <cp:lastModifiedBy>USER</cp:lastModifiedBy>
  <cp:lastPrinted>2025-03-31T15:14:00Z</cp:lastPrinted>
  <dcterms:modified xsi:type="dcterms:W3CDTF">2025-03-31T12:14:00Z</dcterms:modified>
  <cp:revision>14</cp:revision>
  <dc:subject/>
  <dc:title> </dc:title>
</cp:coreProperties>
</file>